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9068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it-IT"/>
              </w:rPr>
              <w:t xml:space="preserve">Canto XVIII del Paradiso. </w:t>
            </w:r>
            <w:r>
              <w:rPr>
                <w:b/>
                <w:bCs/>
                <w:sz w:val="32"/>
                <w:szCs w:val="32"/>
                <w:lang w:val="fr-BE" w:bidi="ar-PS"/>
              </w:rPr>
              <w:t>Versi  82-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BE" w:bidi="ar-PS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BE" w:bidi="ar-PS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BE" w:bidi="ar-PS"/>
              </w:rPr>
            </w:pPr>
            <w:r>
              <w:rPr>
                <w:rFonts w:cs="Tahoma" w:ascii="Tahoma" w:hAnsi="Tahoma"/>
                <w:rtl w:val="true"/>
                <w:lang w:val="fr-BE" w:bidi="ar-P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نشودة الثامنة عشرة من الفردوس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الأبيات </w:t>
            </w:r>
            <w:r>
              <w:rPr>
                <w:rFonts w:cs="Tahoma" w:ascii="Tahoma" w:hAnsi="Tahoma"/>
              </w:rPr>
              <w:t>82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99</w:t>
            </w:r>
          </w:p>
        </w:tc>
      </w:tr>
      <w:tr>
        <w:trPr>
          <w:trHeight w:val="787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fr-BE" w:bidi="ar-PS"/>
              </w:rPr>
            </w:pPr>
            <w:r>
              <w:rPr>
                <w:rFonts w:cs="Tahoma" w:ascii="Tahoma" w:hAnsi="Tahoma"/>
                <w:lang w:val="fr-BE" w:bidi="ar-P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it-IT"/>
              </w:rPr>
              <w:t>82</w:t>
            </w:r>
            <w:r>
              <w:rPr>
                <w:lang w:val="it-IT"/>
              </w:rPr>
              <w:t>- O diva Pegasea che li ’ngegni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fai glorïosi e rendili longevi,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84- ed essi teco le cittadi e’ regni,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illustrami di te, sí ch’io rilevi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it-IT"/>
              </w:rPr>
              <w:t>le lor  figure com’io l’ho concette :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it-IT"/>
              </w:rPr>
              <w:t>87</w:t>
            </w:r>
            <w:r>
              <w:rPr>
                <w:lang w:val="it-IT"/>
              </w:rPr>
              <w:t>- paia tua possa in questi versi brevi!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Mostrarsi dunque in cinque volte sette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Vocali e consonanti ; e io notai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it-IT"/>
              </w:rPr>
              <w:t>90</w:t>
            </w:r>
            <w:r>
              <w:rPr>
                <w:lang w:val="it-IT"/>
              </w:rPr>
              <w:t>- le parti sí come ;I parver dette.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‘</w:t>
            </w:r>
            <w:r>
              <w:rPr>
                <w:lang w:val="it-IT"/>
              </w:rPr>
              <w:t>DILIGETE IUSTITIAM’, primai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fur verbo e nome di tutto ’l dipinto ;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it-IT"/>
              </w:rPr>
              <w:t>93</w:t>
            </w:r>
            <w:r>
              <w:rPr>
                <w:lang w:val="it-IT"/>
              </w:rPr>
              <w:t>- ‘QUI IUDICATIS TERRAM’, fur sezzai,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Poscia ne l’emme del vocabol quinto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rimasero ordinate ; sí che Giove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it-IT"/>
              </w:rPr>
              <w:t>96</w:t>
            </w:r>
            <w:r>
              <w:rPr>
                <w:lang w:val="it-IT"/>
              </w:rPr>
              <w:t>- pareva argento lí d’oro distinto.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E vidi scendere altre luci dove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>Era il colmo de l’emme, e lí quetarsi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it-IT"/>
              </w:rPr>
              <w:t>99</w:t>
            </w:r>
            <w:r>
              <w:rPr>
                <w:lang w:val="it-IT"/>
              </w:rPr>
              <w:t>- cantando, credo, il ben ch’a sé le move.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2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ـ إيه أيتها الربة البيجاسية التي تسكبين المجد للعباقرة وتمنحينهم مديد العمر وهم بعونك يفعلون ذلك للمدن والممالك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5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ـ فلتنيرينني بذاتك حتى أبرز صورهم على النحو الذي تخيلته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ولتظهري قدرتك في هذه الأبيات الوجيز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PS"/>
              </w:rPr>
              <w:t>!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8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ـ وعندئذ أظهروا أنفسهم خمس مرات بهيأة سبعة أحرف متحركة،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ساكنة؛ ولاحظت أجزاءها كما أخذت تتبدى لي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1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ـ وكان قول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أحبوا العدالة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أول فعل واسم في اللوحة كلها، وكان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قول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يا من تحكمون الأرض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آخر كلماته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4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ـ ثم وقفوا منتظمين على حرف ال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cs="Tahoma" w:ascii="Tahoma" w:hAnsi="Tahoma"/>
                <w:sz w:val="28"/>
                <w:szCs w:val="28"/>
                <w:lang w:bidi="ar-PS"/>
              </w:rPr>
              <w:t>M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"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ن الكلمة الخامسة، حتى بدا جوبيتر هنالك فضة مطعمة بالذهب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7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ـ وشهدت أنوارا تهبط حيث كانت ذروة ال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bidi="ar-PS"/>
              </w:rPr>
              <w:t>M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،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هناك سكنت وهي تشدوا بالخير الذي يحركها إليه، كما أعتقد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PS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raduzione di Hassan Othma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9:41:00Z</dcterms:created>
  <dc:creator>HAMID</dc:creator>
  <dc:description/>
  <dc:language>en-US</dc:language>
  <cp:lastModifiedBy>Un utente soddisfatto di Microsoft Office</cp:lastModifiedBy>
  <cp:lastPrinted>2004-03-02T21:04:00Z</cp:lastPrinted>
  <dcterms:modified xsi:type="dcterms:W3CDTF">2004-03-28T09:41:00Z</dcterms:modified>
  <cp:revision>2</cp:revision>
  <dc:subject/>
  <dc:title>82ـ إيه أيتها الربة البيجاسية التي تسكبين المجد للعباقرة وتمنحينهم مديد العمر،</dc:title>
</cp:coreProperties>
</file>